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 o stanie kontroli zarządczej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hd w:fill="FFFFFF" w:val="clear"/>
        </w:rPr>
        <w:t>Dyrektora Przedszkola Miejskiego Nr 49 w Łodzi za rok 202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rok, za który składane jest oświadczeni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ział I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ko osoba odpowiedzialna za zapewnienie funkcjonowania adekwatnej, skutecznej i efektywnej kontroli zarządczej, tj. działań podejmowanych dla zapewnienia realizacji celów i zadań w sposób zgodny z prawem, efektywny, oszczędny i terminowy, 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 w szczególności dla zapewnieni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zgodności działalności z przepisami prawa oraz procedurami wewnętrznymi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skuteczności i efektywności działani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wiarygodności sprawozdań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ochrony zasobów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przestrzegania i promowania zasad etycznego postępowani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efektywności i skuteczności przepływu informacji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zarządzania ryzykiem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oświadczam, że w kierowanej przeze mnie jednostce sektora finansów publicznych*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Przedszkole Miejskie nr 49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nazwa/nazwy działu/działów administracji rządowej/nazwa jednostki sektora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nansów publicznych*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ęść A</w:t>
      </w:r>
      <w:r>
        <w:rPr>
          <w:rFonts w:cs="Arial" w:ascii="Arial" w:hAnsi="Arial"/>
          <w:vertAlign w:val="superscript"/>
        </w:rPr>
        <w:t>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w wystarczającym stopniu funkcjonowała adekwatna, skuteczna i efektywna 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336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kontrola zarządc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ęść B </w:t>
      </w:r>
      <w:r>
        <w:rPr>
          <w:rFonts w:cs="Arial" w:ascii="Arial" w:hAnsi="Arial"/>
          <w:vertAlign w:val="superscript"/>
        </w:rPr>
        <w:t>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strike/>
        </w:rPr>
        <w:t>w ograniczonym stopniu funkcjonowała adekwatna, skuteczna i efektywna 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kontrola zarządcz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trzeżenia dotyczące funkcjonowania kontroli zarządczej wraz z planowanymi działaniami, które zostaną podjęte w celu poprawy funkcjonowania kontroli 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arządczej, zostały opisane w dziale II oświadc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ęść C  </w:t>
      </w:r>
      <w:r>
        <w:rPr>
          <w:rFonts w:cs="Arial" w:ascii="Arial" w:hAnsi="Arial"/>
          <w:vertAlign w:val="superscript"/>
        </w:rPr>
        <w:t>6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trike/>
        </w:rPr>
        <w:t>nie funkcjonowała adekwatna, skuteczna i efektywna kontrola zarządcza</w:t>
      </w: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astrzeżenia dotyczące funkcjonowania kontroli zarządczej wraz z planowanymi działaniami, które zostaną podjęte w celu poprawy funkcjonowania kontroli zarządczej, zostały opisane w dziale II oświadc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ęść 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niejsze oświadczenie opiera się na mojej ocenie i informacjach dostępnych </w:t>
        <w:br/>
        <w:t>w czasie sporządzania niniejszego oświadczenia pochodzących z:</w:t>
      </w:r>
      <w:r>
        <w:rPr>
          <w:rFonts w:cs="Arial" w:ascii="Arial" w:hAnsi="Arial"/>
          <w:vertAlign w:val="superscript"/>
        </w:rPr>
        <w:t>7)</w:t>
      </w:r>
    </w:p>
    <w:p>
      <w:pPr>
        <w:pStyle w:val="Normal"/>
        <w:spacing w:lineRule="auto" w:line="360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onitoringu realizacji celów i zadań,</w:t>
      </w:r>
      <w:r>
        <w:rPr>
          <w:rFonts w:cs="Arial" w:ascii="Arial" w:hAnsi="Arial"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336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amooceny kontroli zarządczej przeprowadzonej z uwzględnieniem standardów 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3360" cy="274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kontroli zarządczej dla sektora finansów publicznych</w:t>
      </w:r>
      <w:r>
        <w:rPr>
          <w:rFonts w:cs="Arial" w:ascii="Arial" w:hAnsi="Arial"/>
          <w:vertAlign w:val="superscript"/>
        </w:rPr>
        <w:t>8)</w:t>
      </w:r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   </w:t>
      </w:r>
    </w:p>
    <w:p>
      <w:pPr>
        <w:pStyle w:val="Normal"/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cesu zarządzania ryzykiem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      audytu wewnętrznego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   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3360" cy="274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kontroli wewnętrznych, kontroli zewnętrznych,</w:t>
      </w:r>
      <w:r>
        <w:rPr>
          <w:rFonts w:cs="Arial" w:ascii="Arial" w:hAnsi="Arial"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3360" cy="274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nych źródeł informacji: ........................................................................................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3360" cy="187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Jednocześnie oświadczam, że nie są mi znane inne fakty lub okoliczności, które mogłyby wpłynąć na treść niniejszego oświadc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Łódź, 03.01.2025 r.                                                                Iwona Zając     </w:t>
        <w:br/>
        <w:t>  (miejscowość, data)                                      (podpis kierownika jednostki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br/>
        <w:br/>
        <w:t>*  Niepotrzebne skreślić. Dziennik Ustaw Nr 238 — 16201 — Poz. 158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br/>
        <w:t>Dział II9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 Zastrzeżenia dotyczące funkcjonowania kontroli zarządczej w roku ubiegły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 Należy opisać przyczyny złożenia zastrzeżeń w zakresie funkcjonowania kontroli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ządczej, np. istotną słabość kontroli zarządczej, istotną nieprawidłowość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 funkcjonowaniu jednostki sektora finansów publicznych albo działu administracji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ządowej, istotny cel lub zadanie, które nie zostały zrealizowane, niewystarczający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nitoring kontroli zarządczej, wraz z podaniem, jeżeli to możliwe, elementu, którego zastrzeżenia dotyczą, w szczególności: zgodności działalności z przepisami praw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oraz procedurami wewnętrznymi, skuteczności i efektywności działania, wiarygodności sprawozdań, ochrony 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asobów, przestrzegania i promowania zasad etycznego postępowania, efektywność i skuteczności przepływu informacji lub zarządzania ryzykie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 Planowane działania, które zostaną podjęte w celu poprawy funkcjonowania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ntroli zarządcze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 Należy opisać kluczowe działania, które zostaną podjęte w celu poprawy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unkcjonowania kontroli zarządczej w odniesieniu do złożonych zastrzeżeń, wra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z podaniem terminu ich realizacj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ział III10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ziałania, które zostały podjęte w ubiegłym roku w celu poprawy funkcjonowania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ntroli zarządcze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 Działania, które zostały zaplanowane na rok, którego dotyczy oświadczeni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leży opisać najistotniejsze działania, jakie zostały podjęte w roku, którego dotyczy niniejsze oświadczenie w odniesieniu do planowanych działań wskazanych w dziale II oświadczenia za rok poprzedzający rok, którego dotyczy niniejsze oświadczenie. W oświadczeniu za rok 2010 nie wypełnia się tego punkt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 Pozostałe działani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leży opisać najistotniejsze działania, niezaplanowane w oświadczeniu za rok </w:t>
        <w:br/>
        <w:t>poprzedzający rok, którego dotyczy niniejsze oświadczenie, jeżeli takie działania zostały podjęte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bjaśnienia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  Należy podać nazwę ministra, ustaloną przez Prezesa Rady Ministrów na podstawie art. 33 ust. 1 ustawy z dnia 8 sierpnia 1996 r. o Radzie Ministrów (Dz. U. z 2003 r. Nr 24, poz. 199 i Nr 80, poz. 717, z 2004 r. Nr 238, poz. 2390 i Nr 273, poz. 2703, z 2005 r. Nr 169, poz. 1414 i Nr 249, poz. 2104, z 2006 r. Nr 45, poz. 319, Nr 170, poz. 1217 i Nr 220, poz. 1600, z 2008 r. Nr 227, poz. 1505, z 2009 r. Nr 42, poz. 337, Nr 98, poz. 817, Nr 157, poz. 1241 i Nr 161, poz. 1277 oraz z 2010 r. Nr 57, poz. 354), a w przypadku, gdy oświadczenie sporządzane jest przez kierownika jednostki, nazwę pełnionej przez niego funkcj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  W dziale I, w zależności od wyników oceny stanu kontroli zarządczej, wypełnia się tylko jedną część z części A albo B, albo C przez zaznaczenie znakiem „X” </w:t>
        <w:br/>
        <w:t>odpowiedniego wiersza. Pozostałe dwie części wykreśla się. Część D wypełnia się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niezależnie od wyników oceny stanu kontroli zarządcze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  Minister kierujący więcej niż jednym działem administracji rządowej składa jedno oświadczenie o stanie kontroli zarządczej w zakresie wszystkich kierowanych przez niego działów, obejmujące również urząd obsługujący ministra. Oświadczenie 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obejmuje jednostek, które nie są jednostkami sektora finansów publiczn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w rozumieniu ustawy z dnia 27 sierpnia 2009 r. o finansach publicznych (Dz. U. Nr 157, poz. 1240 oraz z 2010 r. Nr 28, poz. 146, Nr 96, poz. 620, Nr 123, poz. 835, Nr 152, poz. 1020 i Nr 238, poz. 1578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  Część A wypełnia się w przypadku, gdy kontrola zarządcza w wystarczającym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opniu zapewniła łącznie wszystkie następujące elementy: zgodność działalności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 przepisami prawa oraz procedurami wewnętrznymi, skuteczność i efektywność 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ziałania, wiarygodność sprawozdań, ochronę zasobów, przestrzeganie </w:t>
        <w:br/>
        <w:t>i promowanie zasad etycznego postępowania, efektywność i skuteczność przepływu informacji oraz zarządzanie ryzykie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  Część B wypełnia się w przypadku, gdy kontrola zarządcza nie zapewniła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 wystarczającym stopniu jednego lub więcej z wymienionych elementów: zgodności działalności z przepisami prawa oraz procedurami wewnętrznymi, skuteczności</w:t>
        <w:br/>
        <w:t> i efektywności działania, wiarygodności sprawozdań, ochrony zasobów, przestrzegania i promowania zasad etycznego postępowania, efektywności i skuteczności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pływu informacji lub zarządzania ryzykiem, z zastrzeżeniem przypisu 6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)  Część C wypełnia się w przypadku, gdy kontrola zarządcza nie zapewniła </w:t>
        <w:br/>
        <w:t>w wystarczającym stopniu żadnego z wymienionych elementów: zgodności </w:t>
        <w:br/>
        <w:t>działalności z przepisami prawa oraz procedurami wewnętrznymi, skuteczności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 efektywności działania, wiarygodności sprawozdań, ochrony zasobów,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strzegania i promowania zasad etycznego postępowania, efektywności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 skuteczności przepływu informacji oraz zarządzania ryzykie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)  Znakiem „X” zaznaczyć odpowiednie wiersze. W przypadku zaznaczenia punktu</w:t>
      </w:r>
    </w:p>
    <w:p>
      <w:pPr>
        <w:pStyle w:val="Normal"/>
        <w:spacing w:lineRule="auto" w:line="360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  <w:t> „</w:t>
      </w:r>
      <w:r>
        <w:rPr>
          <w:rFonts w:cs="Arial" w:ascii="Arial" w:hAnsi="Arial"/>
        </w:rPr>
        <w:t>innych źródeł informacji” należy je wymienić.</w:t>
      </w:r>
    </w:p>
    <w:p>
      <w:pPr>
        <w:pStyle w:val="Normal"/>
        <w:spacing w:lineRule="auto" w:line="360"/>
        <w:ind w:right="5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)  Standardy kontroli zarządczej dla sektora finansów publicznych ogłoszone przez Ministra Finansów na podstawie art. 69 ust. 3 ustawy z dnia 27 sierpnia 2009 r.</w:t>
      </w:r>
    </w:p>
    <w:p>
      <w:pPr>
        <w:pStyle w:val="Normal"/>
        <w:spacing w:lineRule="auto" w:line="360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o finansach publiczny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) Dział II sporządzany jest w przypadku, gdy w dziale I niniejszego oświadczenia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znaczono część B albo C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0)  Dział III sporządza się w przypadku, gdy w dziale I oświadczenia za rok poprzedzający rok, którego dotyczy niniejsze oświadczenie, była zaznaczona część B albo C lub gdy w roku, którego dotyczy niniejsze oświadczenie, były podejmowane inne niezaplanowane działania mające na celu poprawę funkcjonowania kontroli zarządczej.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34:00Z</dcterms:created>
  <dc:creator>User</dc:creator>
  <dc:description/>
  <cp:keywords/>
  <dc:language>en-US</dc:language>
  <cp:lastModifiedBy>Iwona</cp:lastModifiedBy>
  <cp:lastPrinted>2016-12-15T13:13:00Z</cp:lastPrinted>
  <dcterms:modified xsi:type="dcterms:W3CDTF">2025-01-07T12:34:00Z</dcterms:modified>
  <cp:revision>2</cp:revision>
  <dc:subject/>
  <dc:title>Oświadczenie o stanie kontroli zarządczej</dc:title>
</cp:coreProperties>
</file>